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1131570</wp:posOffset>
                </wp:positionV>
                <wp:extent cx="1980565" cy="215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89.1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Incoming Visiting Professors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reliminary Evalu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  <w:lang w:val="en-GB"/>
        </w:rPr>
      </w:pPr>
      <w:r>
        <w:rPr>
          <w:rFonts w:cs="Arial Rounded MT Bold" w:ascii="Arial Rounded MT Bold" w:hAnsi="Arial Rounded MT Bold"/>
          <w:b/>
          <w:u w:val="single"/>
          <w:lang w:val="en-GB"/>
        </w:rPr>
        <w:t>Personal data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  <w:lang w:val="en-GB"/>
        </w:rPr>
      </w:pPr>
      <w:r>
        <w:rPr>
          <w:rFonts w:cs="Arial Rounded MT Bold" w:ascii="Arial Rounded MT Bold" w:hAnsi="Arial Rounded MT Bold"/>
          <w:b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IRTH DAT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IRTH COUNTR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BIRTH PROVINCE/STATE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IRTH TOW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OME COUNTR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OME TOW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OME ADDRES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University of Origi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University addres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Qualificati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D TYP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Pass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SSUED B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SSUE DAT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IRING DAT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Only for </w:t>
      </w:r>
      <w:r>
        <w:rPr/>
        <w:t>Researche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IGHEST STUDY DEGREE(TITL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for example: Master of Science/Phd/Specializing Master in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WARDED B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E (day-month-year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  <w:lang w:val="en-US"/>
        </w:rPr>
      </w:pPr>
      <w:r>
        <w:rPr>
          <w:rFonts w:cs="Arial Rounded MT Bold" w:ascii="Arial Rounded MT Bold" w:hAnsi="Arial Rounded MT Bold"/>
          <w:b/>
          <w:u w:val="single"/>
          <w:lang w:val="en-US"/>
        </w:rPr>
        <w:t xml:space="preserve">Please attach a pdf with scanned copy of your ID/passpor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30:00Z</dcterms:created>
  <dc:creator>e00738</dc:creator>
  <dc:description/>
  <dc:language>en-US</dc:language>
  <cp:lastModifiedBy>Bonfantini</cp:lastModifiedBy>
  <cp:lastPrinted>2012-03-30T14:24:00Z</cp:lastPrinted>
  <dcterms:modified xsi:type="dcterms:W3CDTF">2015-04-23T16:30:00Z</dcterms:modified>
  <cp:revision>2</cp:revision>
  <dc:subject/>
  <dc:title>RACCOLTA DATI AI FINI DELLA RICHIESTA NOMINATIVA DI NULLA OSTA PER RICERCA SCIENTIFICA AI SENSI DELL’ART</dc:title>
</cp:coreProperties>
</file>