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1790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I ISCRI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li ATELIER temati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Laboratorio urbanistico per la Ricostruzione dell’Aqui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L’Aquila, 4-9 luglio 20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coltà di Ingegneria, Università dell’Aqui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. Campo di Pile</w:t>
      </w:r>
    </w:p>
    <w:p>
      <w:pPr>
        <w:pStyle w:val="Corpodeltesto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l_ sottoscritt…………….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critto al Dottorato* di…………………………………………………………..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l corso di Laurea di 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iversità di………………………………………………………………..Ciclo n°……………….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Titolo Tesi di Dottorato o di Laurea…..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e…………………………………………… Correlatore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uali Laureandi di affiancamento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_ agli ATELIER tematici del Laboratorio Urbanistico per la Ricostruzione dell’Aquila che si terranno a L’Aquila, presso la Facoltà di Ingegneria, dal 4 al 9 di luglio 201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a scheda di iscrizione va inviata, debitamente compilata, al seguente indirizzo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ondilud@tin.it</w:t>
        </w:r>
      </w:hyperlink>
      <w:r>
        <w:rPr>
          <w:rFonts w:cs="Arial" w:ascii="Arial" w:hAnsi="Arial"/>
          <w:sz w:val="24"/>
          <w:szCs w:val="24"/>
        </w:rPr>
        <w:t xml:space="preserve">. Per eventuali chiarimenti riferirsi allo stesso indirizzo oppure visitare il sit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laboratoriourbanisticoaquila.eu/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* sono invitati agli Atelier anche i Dottori di Ricerca. Oltre che a titolo personale, i Laureandi possono partecipare anche in affiancamento ai Dottori ed ai Dottorandi.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jc w:val="center"/>
      <w:outlineLvl w:val="0"/>
    </w:pPr>
    <w:rPr>
      <w:rFonts w:ascii="Lucida Sans" w:hAnsi="Lucida Sans" w:eastAsia="Times" w:cs="Times New Roman"/>
      <w:b/>
      <w:sz w:val="24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basedOn w:val="Carpredefinitoparagrafo"/>
    <w:qFormat/>
    <w:rPr>
      <w:rFonts w:ascii="Lucida Sans" w:hAnsi="Lucida Sans" w:eastAsia="Times" w:cs="Times New Roman"/>
      <w:b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arattereCarattere">
    <w:name w:val=" Carattere Carattere"/>
    <w:basedOn w:val="Carpredefinitoparagrafo"/>
    <w:qFormat/>
    <w:rPr>
      <w:rFonts w:ascii="Lucida Sans" w:hAnsi="Lucida Sans" w:eastAsia="Times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rpodeltesto2">
    <w:name w:val="Corpo del testo 2"/>
    <w:basedOn w:val="Normal"/>
    <w:qFormat/>
    <w:pPr>
      <w:spacing w:lineRule="auto" w:line="240" w:before="0" w:after="120"/>
    </w:pPr>
    <w:rPr>
      <w:rFonts w:ascii="Lucida Sans" w:hAnsi="Lucida Sans" w:eastAsia="Times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dilud@tin.it" TargetMode="External"/><Relationship Id="rId4" Type="http://schemas.openxmlformats.org/officeDocument/2006/relationships/hyperlink" Target="http://www.laboratoriourbanisticoaquila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20:00Z</dcterms:created>
  <dc:creator>Donato</dc:creator>
  <dc:description/>
  <cp:keywords/>
  <dc:language>en-US</dc:language>
  <cp:lastModifiedBy>cerri</cp:lastModifiedBy>
  <dcterms:modified xsi:type="dcterms:W3CDTF">2011-06-22T10:20:00Z</dcterms:modified>
  <cp:revision>2</cp:revision>
  <dc:subject/>
  <dc:title> </dc:title>
</cp:coreProperties>
</file>