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By Maria Rossi * and Aldo Bianchi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Abstrac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 for the 11° Study Day of INU Times New Roman, font size 11, single spaced, justified Abstract for the 11° Study Day of INU Times New Roman, font size 11, single spaced, justified.Abstract for the 11° Study Day of INU Times New Roman, font size 11, single spaced, justified Abstract for the 11° Study Day of INU Times New Roman, font size 11, single spaced, justified.Abstract for the 11° Study Day of INU Times New Roman, font size 11, single spaced, justified Abstract for the 11° Study Day of INU Times New Roman, font size 11, single spaced, justified.Abstract for the 11° Study Day of INU Times New Roman, font size 11, single spaced, justified Abstract for the 11° Study Day of INU Times New Roman, font size 11, single spaced, justified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en-US"/>
        </w:rPr>
      </w:pPr>
      <w:r>
        <w:rPr>
          <w:rFonts w:eastAsia="Arial Unicode MS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  <w:lang w:val="en-US"/>
        </w:rPr>
        <w:t xml:space="preserve">* </w:t>
      </w:r>
      <w:r>
        <w:rPr>
          <w:sz w:val="18"/>
          <w:szCs w:val="18"/>
          <w:lang w:val="en-US"/>
        </w:rPr>
        <w:t xml:space="preserve">  Department of Spatial Planning, Bartlett School of Planning,  rossi@ucl.ac.uk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/>
        </w:rPr>
        <w:t xml:space="preserve">** </w:t>
      </w:r>
      <w:r>
        <w:rPr>
          <w:sz w:val="18"/>
          <w:szCs w:val="18"/>
          <w:lang w:val="en-US"/>
        </w:rPr>
        <w:t>Department of Urban Planning, University of Liverpool</w:t>
      </w:r>
      <w:r>
        <w:rPr>
          <w:i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bianchi@liv.ac.uk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en-US"/>
        </w:rPr>
      </w:pPr>
      <w:r>
        <w:rPr>
          <w:rFonts w:eastAsia="Arial Unicode MS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  <w:highlight w:val="yellow"/>
        </w:rPr>
        <w:t>Track: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" w:hAnsi="New York" w:eastAsia="Times;Times Roman" w:cs="New York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;Times Roman" w:hAnsi="Times;Times Roman" w:eastAsia="Times;Times Roman" w:cs="Times;Times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0:00Z</dcterms:created>
  <dc:creator>*</dc:creator>
  <dc:description/>
  <cp:keywords/>
  <dc:language>en-US</dc:language>
  <cp:lastModifiedBy>marichela sepe</cp:lastModifiedBy>
  <cp:lastPrinted>2005-03-10T13:55:00Z</cp:lastPrinted>
  <dcterms:modified xsi:type="dcterms:W3CDTF">2018-07-20T10:50:00Z</dcterms:modified>
  <cp:revision>2</cp:revision>
  <dc:subject/>
  <dc:title>Rivitalizzazione e partecipazione: una metodologia per la scelta delle priorità basata sulle mappe cognitive</dc:title>
</cp:coreProperties>
</file>